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vi-VN"/>
        </w:rPr>
        <w:t>Mẫu số 0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TỔNG HỢP KHỐI LƯỢNG VÀ PHÂN TÍCH GIÁ TRỊ CÒN LẠI CỦA TÀI SẢN DỰ ÁN CẤP ĐIỆN NÔNG THÔN, MIỀN NÚI VÀ HẢI ĐẢO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"/>
        <w:gridCol w:w="1051"/>
        <w:gridCol w:w="959"/>
        <w:gridCol w:w="822"/>
        <w:gridCol w:w="1176"/>
        <w:gridCol w:w="1224"/>
        <w:gridCol w:w="1201"/>
        <w:gridCol w:w="987"/>
        <w:gridCol w:w="132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T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Danh mục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Quy cách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Đơn v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ăm đưa vào sử dụng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Số lượng thực tế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uyên giá (đồng)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Giá trị hao mòn (%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Giá trị còn lại (đồng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B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7 = 5 - 6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(Kèm theo: Kết quả xác định giá trị còn lại của tài sản điều chuyển do doanh nghiệp có chức năng thẩm định giá thực hiện (nếu có)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395"/>
      </w:tblGrid>
      <w:tr>
        <w:trPr/>
        <w:tc>
          <w:tcPr>
            <w:tcW w:w="46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BÊN GIAO:.................. ..........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 và ghi rõ họ tên, chức vụ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 Ông:............................. Chức vụ: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 Ông:.............................   Chức vụ: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 Ông:............................ Chức vụ:.................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BÊN NHẬN: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(Điện lực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(Ký và ghi rõ họ tên, chức vụ)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 Ông:............................. Chức vụ: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 Ông:.............................   Chức vụ: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- Ông:............................ Chức vụ:................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5:00Z</dcterms:created>
  <dc:creator>PC</dc:creator>
  <dc:description/>
  <cp:keywords/>
  <dc:language>en-US</dc:language>
  <cp:lastModifiedBy>PC</cp:lastModifiedBy>
  <dcterms:modified xsi:type="dcterms:W3CDTF">2024-02-19T10:36:00Z</dcterms:modified>
  <cp:revision>1</cp:revision>
  <dc:subject/>
  <dc:title/>
</cp:coreProperties>
</file>